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’Istituto Omnicomprensivo “G. Verga”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>VIZZINI (CT)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  <w:t>RICHIESTA DI RIMBORSO VIAGGIO D’ISTRUZ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, genitore dell’alunno/a  ___________________________________nato a _____________________ il _____________  frequentante  la classe __________ della scuola sec. di II grado ____________________________,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(Liceo Scientifico / Turistic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endo versato la somma di € ______________ (_______________________________________) </w:t>
      </w:r>
    </w:p>
    <w:p>
      <w:pPr>
        <w:pStyle w:val="Normal"/>
        <w:spacing w:lineRule="auto" w:line="360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in lettere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er la partecipazione al viaggio d’istruzione,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a restituzione delle somme versate presso il seguente c/c bancario o postale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ntestatario del conto: __________________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stituto Bancario o postale __________________________________________________________ 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dice IBAN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389"/>
        <w:gridCol w:w="388"/>
        <w:gridCol w:w="552"/>
        <w:gridCol w:w="335"/>
        <w:gridCol w:w="335"/>
        <w:gridCol w:w="335"/>
        <w:gridCol w:w="336"/>
        <w:gridCol w:w="337"/>
        <w:gridCol w:w="335"/>
        <w:gridCol w:w="335"/>
        <w:gridCol w:w="337"/>
        <w:gridCol w:w="337"/>
        <w:gridCol w:w="337"/>
        <w:gridCol w:w="337"/>
        <w:gridCol w:w="337"/>
        <w:gridCol w:w="338"/>
        <w:gridCol w:w="337"/>
        <w:gridCol w:w="337"/>
        <w:gridCol w:w="337"/>
        <w:gridCol w:w="337"/>
        <w:gridCol w:w="337"/>
        <w:gridCol w:w="337"/>
        <w:gridCol w:w="337"/>
        <w:gridCol w:w="337"/>
        <w:gridCol w:w="334"/>
      </w:tblGrid>
      <w:tr>
        <w:trPr>
          <w:trHeight w:val="277" w:hRule="atLeast"/>
          <w:cantSplit w:val="true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ese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k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</w:t>
            </w:r>
          </w:p>
        </w:tc>
        <w:tc>
          <w:tcPr>
            <w:tcW w:w="4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CONT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: _____________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ab/>
        <w:tab/>
        <w:t xml:space="preserve">  Firma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center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spacing w:lineRule="auto" w:line="360"/>
        <w:ind w:left="5664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56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5:00Z</dcterms:created>
  <dc:creator>MARIA ESPOSITO</dc:creator>
  <dc:description/>
  <cp:keywords/>
  <dc:language>en-US</dc:language>
  <cp:lastModifiedBy>CTIC85900R - I.C. G.VERGA VIZZINI</cp:lastModifiedBy>
  <cp:lastPrinted>2008-01-24T08:42:00Z</cp:lastPrinted>
  <dcterms:modified xsi:type="dcterms:W3CDTF">2025-03-07T14:35:00Z</dcterms:modified>
  <cp:revision>7</cp:revision>
  <dc:subject/>
  <dc:title>DICHIARAZIONE CODICE IBAN</dc:title>
</cp:coreProperties>
</file>